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355</wp:posOffset>
                </wp:positionH>
                <wp:positionV relativeFrom="paragraph">
                  <wp:posOffset>-11430</wp:posOffset>
                </wp:positionV>
                <wp:extent cx="638175" cy="908050"/>
                <wp:effectExtent l="13970" t="698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907920"/>
                        </a:xfrm>
                        <a:prstGeom prst="leftArrow">
                          <a:avLst>
                            <a:gd name="adj1" fmla="val 63139"/>
                            <a:gd name="adj2" fmla="val 6009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433.6pt;margin-top:-0.9pt;width:50.2pt;height:71.45pt;mso-wrap-style:none;v-text-anchor:middle;rotation:90" type="_x0000_t6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</w:t>
      </w:r>
      <w:r>
        <w:rPr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6720</wp:posOffset>
                </wp:positionH>
                <wp:positionV relativeFrom="paragraph">
                  <wp:posOffset>173355</wp:posOffset>
                </wp:positionV>
                <wp:extent cx="66675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2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18"/>
                              </w:rPr>
                              <w:t>送信方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6pt;mso-wrap-distance-left:9.05pt;mso-wrap-distance-right:9.05pt;mso-wrap-distance-top:0pt;mso-wrap-distance-bottom:0pt;margin-top:13.65pt;mso-position-vertical-relative:text;margin-left:4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ing2"/>
                        <w:spacing w:lineRule="exact" w:line="220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cs="ＭＳ Ｐ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18"/>
                        </w:rPr>
                        <w:t>送信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89535</wp:posOffset>
                </wp:positionV>
                <wp:extent cx="3733800" cy="45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48"/>
                              </w:rPr>
                              <w:t>灯油配達サービス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4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48"/>
                              </w:rPr>
                              <w:t>注文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.75pt;mso-wrap-distance-left:9.05pt;mso-wrap-distance-right:9.05pt;mso-wrap-distance-top:0pt;mso-wrap-distance-bottom:0pt;margin-top:7.0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48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48"/>
                        </w:rPr>
                        <w:t>灯油配達サービス</w:t>
                      </w:r>
                      <w:r>
                        <w:rPr>
                          <w:rFonts w:cs="ＭＳ Ｐゴシック" w:ascii="ＭＳ Ｐゴシック" w:hAnsi="ＭＳ Ｐゴシック"/>
                          <w:sz w:val="48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/>
                          <w:sz w:val="48"/>
                        </w:rPr>
                        <w:t>注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ind w:firstLine="20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1270</wp:posOffset>
                </wp:positionV>
                <wp:extent cx="2200275" cy="817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株式会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エネッ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414-005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静岡県伊東市吉田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998-3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TEL 0557-44-007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TEL 0120-73-6166 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ﾌﾘｰﾀﾞｲﾔﾙ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4.35pt;mso-wrap-distance-left:9.05pt;mso-wrap-distance-right:9.05pt;mso-wrap-distance-top:0pt;mso-wrap-distance-bottom:0pt;margin-top:0.1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株式会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エネッ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〒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414-005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静岡県伊東市吉田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998-39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TEL 0557-44-0078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TEL 0120-73-6166 (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ﾌﾘｰﾀﾞｲﾔﾙ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46710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rPr>
                                <w:rStyle w:val="K10"/>
                              </w:rPr>
                            </w:pPr>
                            <w:r>
                              <w:rPr/>
                              <w:t>プリントしてご記入の上、ファックス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Style w:val="K10"/>
                                <w:sz w:val="18"/>
                              </w:rPr>
                            </w:pPr>
                            <w:r>
                              <w:rPr>
                                <w:rStyle w:val="K10"/>
                              </w:rPr>
                              <w:t>黒色ボールペンで</w:t>
                            </w:r>
                            <w:r>
                              <w:rPr>
                                <w:rStyle w:val="K10"/>
                              </w:rPr>
                              <w:t>大きく</w:t>
                            </w:r>
                            <w:r>
                              <w:rPr>
                                <w:rStyle w:val="K10"/>
                              </w:rPr>
                              <w:t>はっきりと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K1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8.6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20"/>
                        <w:rPr>
                          <w:rStyle w:val="K10"/>
                        </w:rPr>
                      </w:pPr>
                      <w:r>
                        <w:rPr/>
                        <w:t>プリントしてご記入の上、ファックス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Style w:val="K10"/>
                          <w:sz w:val="18"/>
                        </w:rPr>
                      </w:pPr>
                      <w:r>
                        <w:rPr>
                          <w:rStyle w:val="K10"/>
                        </w:rPr>
                        <w:t>黒色ボールペンで</w:t>
                      </w:r>
                      <w:r>
                        <w:rPr>
                          <w:rStyle w:val="K10"/>
                        </w:rPr>
                        <w:t>大きく</w:t>
                      </w:r>
                      <w:r>
                        <w:rPr>
                          <w:rStyle w:val="K10"/>
                        </w:rPr>
                        <w:t>はっきりと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Style w:val="K10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93980</wp:posOffset>
                </wp:positionV>
                <wp:extent cx="3194050" cy="544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　不備があり、ご連絡が取れない場合は、ご注文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00"/>
                              <w:rPr/>
                            </w:pPr>
                            <w:r>
                              <w:rPr/>
                              <w:t>お受けできない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20" w:hanging="32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20"/>
                              </w:rPr>
                              <w:t>※</w:t>
                            </w:r>
                            <w:r>
                              <w:rPr>
                                <w:spacing w:val="-20"/>
                              </w:rPr>
                              <w:t>　初めてご注文をいただく場合は、お電話にてご注文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42.85pt;mso-wrap-distance-left:9.05pt;mso-wrap-distance-right:9.05pt;mso-wrap-distance-top:0pt;mso-wrap-distance-bottom:0pt;margin-top:7.4pt;mso-position-vertical-relative:text;margin-left:4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　不備があり、ご連絡が取れない場合は、ご注文を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400"/>
                        <w:rPr/>
                      </w:pPr>
                      <w:r>
                        <w:rPr/>
                        <w:t>お受けできない場合がござい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320" w:hanging="320"/>
                        <w:rPr>
                          <w:spacing w:val="-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-20"/>
                        </w:rPr>
                        <w:t>※</w:t>
                      </w:r>
                      <w:r>
                        <w:rPr>
                          <w:spacing w:val="-20"/>
                        </w:rPr>
                        <w:t>　初めてご注文をいただく場合は、お電話にてご注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548640</wp:posOffset>
                </wp:positionV>
                <wp:extent cx="5867400" cy="7355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</w:t>
                            </w:r>
                            <w:r>
                              <w:rPr/>
                              <w:t>お客様情報記入欄</w:t>
                            </w:r>
                          </w:p>
                          <w:tbl>
                            <w:tblPr>
                              <w:tblW w:w="8190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310"/>
                              <w:gridCol w:w="1890"/>
                              <w:gridCol w:w="399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pacing w:val="150"/>
                                      <w:sz w:val="22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pacing w:val="405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Ｐゴシック" w:hAnsi="ＭＳ Ｐゴシック" w:cs="ＭＳ Ｐ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5"/>
                                    </w:rPr>
                                    <w:t>建物名・部屋番号などはっきりとご記入ください。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  <w:t>ご注文に関して、ご連絡させて頂く場合がござ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pacing w:val="63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pacing w:val="1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  <w:t>固定　・　携帯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－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ご注文内容</w:t>
                            </w:r>
                          </w:p>
                          <w:tbl>
                            <w:tblPr>
                              <w:tblW w:w="8210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2330"/>
                              <w:gridCol w:w="5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5"/>
                                      <w:sz w:val="22"/>
                                    </w:rPr>
                                    <w:t>容</w:t>
                                  </w:r>
                                  <w:r>
                                    <w:rPr>
                                      <w:sz w:val="22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5"/>
                                      <w:sz w:val="22"/>
                                    </w:rPr>
                                    <w:t>数</w:t>
                                  </w:r>
                                  <w:r>
                                    <w:rPr>
                                      <w:sz w:val="22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2"/>
                                    </w:rPr>
                                    <w:t>ボイラータン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22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満タン　　・　　指定　（　　　　　　　　　　　　　Ｌ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1"/>
                                      <w:sz w:val="22"/>
                                    </w:rPr>
                                    <w:t>ポリ容</w:t>
                                  </w:r>
                                  <w:r>
                                    <w:rPr>
                                      <w:sz w:val="22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缶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1"/>
                                      <w:sz w:val="22"/>
                                    </w:rPr>
                                    <w:t>ドラム</w:t>
                                  </w:r>
                                  <w:r>
                                    <w:rPr>
                                      <w:sz w:val="22"/>
                                    </w:rPr>
                                    <w:t>缶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満タン　　・　　指定　（　　　　　　　　　　　　　Ｌ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■</w:t>
                            </w:r>
                            <w:r>
                              <w:rPr/>
                              <w:t>配達希望日</w:t>
                            </w:r>
                          </w:p>
                          <w:tbl>
                            <w:tblPr>
                              <w:tblW w:w="8189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8189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8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月　　　　　　　日　　　　（　　午前　　　・　　　午後　　　・　　　指定なし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時刻の指定は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繁忙期は午前・午後の指定がお受けできない場合がござ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曜日の配達は致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通信欄</w:t>
                            </w:r>
                          </w:p>
                          <w:tbl>
                            <w:tblPr>
                              <w:tblW w:w="8261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8261"/>
                            </w:tblGrid>
                            <w:tr>
                              <w:trPr>
                                <w:trHeight w:val="1888" w:hRule="atLeast"/>
                                <w:cantSplit w:val="true"/>
                              </w:trPr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79.15pt;mso-wrap-distance-left:9.05pt;mso-wrap-distance-right:9.05pt;mso-wrap-distance-top:0pt;mso-wrap-distance-bottom:0pt;margin-top:43.2pt;mso-position-vertical-relative:text;margin-left: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■</w:t>
                      </w:r>
                      <w:r>
                        <w:rPr/>
                        <w:t>お客様情報記入欄</w:t>
                      </w:r>
                    </w:p>
                    <w:tbl>
                      <w:tblPr>
                        <w:tblW w:w="8190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2310"/>
                        <w:gridCol w:w="1890"/>
                        <w:gridCol w:w="399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pacing w:val="150"/>
                                <w:sz w:val="22"/>
                              </w:rPr>
                              <w:t>お名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pacing w:val="405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5"/>
                              </w:rPr>
                              <w:t>建物名・部屋番号などはっきりとご記入ください。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ご注文に関して、ご連絡させて頂く場合がございます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pacing w:val="63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pacing w:val="1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  <w:t>固定　・　携帯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ご注文内容</w:t>
                      </w:r>
                    </w:p>
                    <w:tbl>
                      <w:tblPr>
                        <w:tblW w:w="8210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2330"/>
                        <w:gridCol w:w="5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5"/>
                                <w:sz w:val="22"/>
                              </w:rPr>
                              <w:t>容</w:t>
                            </w:r>
                            <w:r>
                              <w:rPr>
                                <w:sz w:val="22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5"/>
                                <w:sz w:val="22"/>
                              </w:rPr>
                              <w:t>数</w:t>
                            </w:r>
                            <w:r>
                              <w:rPr>
                                <w:sz w:val="22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w w:val="95"/>
                                <w:sz w:val="22"/>
                              </w:rPr>
                              <w:t>ボイラータン</w:t>
                            </w:r>
                            <w:r>
                              <w:rPr>
                                <w:spacing w:val="4"/>
                                <w:w w:val="95"/>
                                <w:sz w:val="22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満タン　　・　　指定　（　　　　　　　　　　　　　Ｌ　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1"/>
                                <w:sz w:val="22"/>
                              </w:rPr>
                              <w:t>ポリ容</w:t>
                            </w:r>
                            <w:r>
                              <w:rPr>
                                <w:sz w:val="22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缶　　　　　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81"/>
                                <w:sz w:val="22"/>
                              </w:rPr>
                              <w:t>ドラム</w:t>
                            </w:r>
                            <w:r>
                              <w:rPr>
                                <w:sz w:val="22"/>
                              </w:rPr>
                              <w:t>缶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満タン　　・　　指定　（　　　　　　　　　　　　　Ｌ　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■</w:t>
                      </w:r>
                      <w:r>
                        <w:rPr/>
                        <w:t>配達希望日</w:t>
                      </w:r>
                    </w:p>
                    <w:tbl>
                      <w:tblPr>
                        <w:tblW w:w="8189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8189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8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月　　　　　　　日　　　　（　　午前　　　・　　　午後　　　・　　　指定なし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時刻の指定は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繁忙期は午前・午後の指定がお受けできない場合がござ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日曜日の配達は致しません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通信欄</w:t>
                      </w:r>
                    </w:p>
                    <w:tbl>
                      <w:tblPr>
                        <w:tblW w:w="8261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8261"/>
                      </w:tblGrid>
                      <w:tr>
                        <w:trPr>
                          <w:trHeight w:val="1888" w:hRule="atLeast"/>
                          <w:cantSplit w:val="true"/>
                        </w:trPr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1460</wp:posOffset>
                </wp:positionH>
                <wp:positionV relativeFrom="paragraph">
                  <wp:posOffset>143510</wp:posOffset>
                </wp:positionV>
                <wp:extent cx="2277110" cy="368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3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38"/>
                              </w:rPr>
                              <w:t>FAX : 0557-44-107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29.05pt;mso-wrap-distance-left:9.05pt;mso-wrap-distance-right:9.05pt;mso-wrap-distance-top:0pt;mso-wrap-distance-bottom:0pt;margin-top:11.3pt;mso-position-vertical-relative:text;margin-left:31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3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38"/>
                        </w:rPr>
                        <w:t>FAX : 0557-44-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  <w:sz w:val="1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Ｐゴシック" w:hAnsi="ＭＳ Ｐゴシック" w:eastAsia="ＭＳ Ｐゴシック" w:cs="ＭＳ Ｐゴシック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Unnamed1">
    <w:name w:val="unnamed1"/>
    <w:basedOn w:val="Style12"/>
    <w:qFormat/>
    <w:rPr/>
  </w:style>
  <w:style w:type="character" w:styleId="K10">
    <w:name w:val="k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34:00Z</dcterms:created>
  <dc:creator>木部 孝</dc:creator>
  <dc:description/>
  <cp:keywords/>
  <dc:language>en-US</dc:language>
  <cp:lastModifiedBy>鈴木 美穂</cp:lastModifiedBy>
  <cp:lastPrinted>2008-02-26T16:23:00Z</cp:lastPrinted>
  <dcterms:modified xsi:type="dcterms:W3CDTF">2015-11-26T18:34:00Z</dcterms:modified>
  <cp:revision>2</cp:revision>
  <dc:subject/>
  <dc:title>商品ご注文用紙</dc:title>
</cp:coreProperties>
</file>